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28"/>
        </w:rPr>
      </w:pPr>
      <w:r>
        <w:rPr>
          <w:b w:val="false"/>
          <w:color w:val="000000"/>
          <w:spacing w:val="80"/>
          <w:sz w:val="28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28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06.06.2019                                                с. Михайловка                                                     № 479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Молодежная политика Михайловского муниципального района на 2017-2019 годы», утвержденной постановлением администрации Михайловского муниципального района от 17.10.2016 № 643-па, в рамках празднования Дня молодеж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1. Подготовить и провести 28 июня 2019 года районные праздничные мероприятия, посвященные Дню молодежи, согласно плану мероприятий, посвященных празднованию Дня молодеж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состав оргкомитета по подготовке и проведению мероприятий, посвященных Дню молодежи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 П.И.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28 июня 2019 года с 18.00 часов до 22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ой до ул. Тихоокеанской) 28 июня 2019 года с 17.00 часов до 22.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комендовать главам сельских и городского поселений провести на подведомственной территории праздничные и спортивные мероприятия, посвященные празднованию Дня молодеж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5. Рекомендовать главе Михайловского сельского поселения Абрамову В.Л. обеспечить электропитание розетки на центральной площади с 16.00 часов до 22.00 часов 28 июня 2019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 О.В.),</w:t>
      </w:r>
      <w:r>
        <w:rPr>
          <w:b w:val="false"/>
          <w:color w:val="000000"/>
          <w:szCs w:val="26"/>
        </w:rPr>
        <w:t xml:space="preserve"> отделу по культуре и молодежной политике (Сташко Е.А.)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28 июня 2019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7. Отделу экономики управления экономики (Маркова М.Н.)</w:t>
      </w:r>
      <w:r>
        <w:rPr>
          <w:szCs w:val="26"/>
        </w:rPr>
        <w:t xml:space="preserve"> </w:t>
      </w:r>
      <w:r>
        <w:rPr>
          <w:b w:val="false"/>
          <w:szCs w:val="26"/>
        </w:rPr>
        <w:t>организовать на центральной площади с. Михайловка торговлю прохладительными напитками, кондитерскими изделиями 28 июня 2019 года с 16.00 часов до 22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2. Обеспечить уборку площади до мероприятий и после мероприятий 28 июня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3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06.06.2019 № 479-п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ованию Дня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1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9.06.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0-00 ч. до 15-0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нтральный стадион с. Михайл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асов Л.А.</w:t>
            </w:r>
          </w:p>
        </w:tc>
      </w:tr>
      <w:tr>
        <w:trPr>
          <w:trHeight w:val="1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ткрытие мероприятия, посвященного празднованию Дня молодеж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30 ч. до 21-3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 Е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ные выступления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8-30 ч. до 18-45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вин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ная концерт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20-00 ч. до 21-3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 Е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9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6.06.2019 № 479-па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ломай Е.А.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ташко Е.А., начальник отдела п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директор ММБУК ММ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МКИО»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Харько И.А., главный специалист отдела по культуре и молодежной политике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066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Юркасов Л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599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таниди И.К., заведующий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843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Чавин Л.В., директор МБО ДО «ДЮСШ» с.       Михайловка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2:00Z</dcterms:created>
  <dc:creator>***</dc:creator>
  <dc:description/>
  <cp:keywords/>
  <dc:language>en-US</dc:language>
  <cp:lastModifiedBy>Михайлова А.Г.</cp:lastModifiedBy>
  <cp:lastPrinted>2019-06-06T14:54:00Z</cp:lastPrinted>
  <dcterms:modified xsi:type="dcterms:W3CDTF">2019-06-07T01:42:00Z</dcterms:modified>
  <cp:revision>2</cp:revision>
  <dc:subject/>
  <dc:title> </dc:title>
</cp:coreProperties>
</file>